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квіт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 та списання май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</w:t>
        <w:br/>
        <w:t xml:space="preserve">міста Прилуки, затвердженого рішенням міської ради (п’ятдесят дев’ята сесія п’ятого скликання) від 30 квітня 2009 року № 8, </w:t>
      </w:r>
      <w:r>
        <w:rPr>
          <w:sz w:val="28"/>
          <w:szCs w:val="28"/>
        </w:rPr>
        <w:t xml:space="preserve">розглянувши звернення директора комунального некомерційного підприємства «Прилуцька центральна міська лікарня» Прилуцької міської ради Чернігівської області </w:t>
        <w:br/>
        <w:t xml:space="preserve">Яни ПОГОРІЛОЇ від 15 квітня 2025 року № 01-12/344, звернення начальника управління освіти Прилуцької міської ради Чернігівської області </w:t>
        <w:br/>
        <w:t xml:space="preserve">Олександра ПРАВОСУДА від 14 квітня 2025 року № 01-16/320, звернення </w:t>
      </w:r>
      <w:r>
        <w:rPr>
          <w:rFonts w:eastAsia="Arial"/>
          <w:sz w:val="28"/>
          <w:szCs w:val="28"/>
        </w:rPr>
        <w:t xml:space="preserve">директора Прилуцької гімназії № 12 Прилуцької міської ради Чернігівської області Тетяни ПИЛИПЕНКО </w:t>
      </w:r>
      <w:r>
        <w:rPr>
          <w:sz w:val="28"/>
          <w:szCs w:val="28"/>
        </w:rPr>
        <w:t>від 15</w:t>
      </w:r>
      <w:r>
        <w:rPr>
          <w:rFonts w:eastAsia="Arial"/>
          <w:sz w:val="28"/>
          <w:szCs w:val="28"/>
        </w:rPr>
        <w:t xml:space="preserve"> квітня 2025 року № 01-04/75 </w:t>
      </w:r>
      <w:r>
        <w:rPr>
          <w:sz w:val="28"/>
          <w:szCs w:val="28"/>
        </w:rPr>
        <w:t xml:space="preserve">та </w:t>
      </w:r>
      <w:r>
        <w:rPr>
          <w:rFonts w:eastAsia="Arial"/>
          <w:sz w:val="28"/>
          <w:szCs w:val="28"/>
        </w:rPr>
        <w:t>доповідну записку виконуючої обовʼязки начальника відділу комунальної власності міської ради Наталії ОСТРОВСЬКОЇ від 22 квітня 2025 року № 02-35/448, виконавчий комітет міської рад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ередати на баланс комунальному некомерційному підприємству «Прилуцька центральна міська лікарня» Прилуцької міської ради Чернігівської області (Яна ПОГОРІЛА) електроплиту у кількості 1 штука (інвентарний № 101490005, рік вводу в експлуатацію – 31.01.1980), загальною балансовою вартістю 520,00 грн (п’ятсот двадцять гривень 00 копійок), що перебуває на балансі управління освіти Прилуцької міської ради Чернігівської області (Олександр ПРАВОСУ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Прилуцької міської ради Чернігівської області (Олександр ПРАВОСУД), комунальному некомерційному підприємству «Прилуцька центральна міська лікарня» Прилуцької міської ради Чернігівської області (Яна ПОГОРІЛА) здійснити заходи щодо приймання-передачі ма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озволити списання бібліотечного фонду, що перебуває на балансі Прилуцької гімназії № 12 Прилуцької міської ради Чернігівської області, у кількості 361</w:t>
      </w:r>
      <w:r>
        <w:rPr>
          <w:rFonts w:eastAsia="Arial"/>
          <w:sz w:val="28"/>
          <w:szCs w:val="28"/>
        </w:rPr>
        <w:t xml:space="preserve"> екземплярів на загальну суму 7 239,62 грн</w:t>
      </w:r>
      <w:r>
        <w:rPr>
          <w:sz w:val="28"/>
          <w:szCs w:val="28"/>
        </w:rPr>
        <w:t xml:space="preserve"> (сім тисяч двісті тридцять дев’ять гривень 62 копі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уцькій гімназії № 12 Прилуцької міської ради Чернігівської області (Тетяна ПИЛИПЕНКО) здійснити заходи щодо списання ма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міського голову</w:t>
        <w:br/>
        <w:t>Ольгу ПО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лександ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4:00Z</dcterms:created>
  <dc:creator>Петрик</dc:creator>
  <dc:description/>
  <dc:language>en-US</dc:language>
  <cp:lastModifiedBy>orgviddil3</cp:lastModifiedBy>
  <cp:lastPrinted>2025-01-06T08:51:00Z</cp:lastPrinted>
  <dcterms:modified xsi:type="dcterms:W3CDTF">2025-05-01T13:04:00Z</dcterms:modified>
  <cp:revision>2</cp:revision>
  <dc:subject/>
  <dc:title>Розпорядження-2011</dc:title>
</cp:coreProperties>
</file>